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>Frombork, 12.01.2011 r.</w:t>
      </w:r>
    </w:p>
    <w:p>
      <w:pPr>
        <w:pStyle w:val="Normal"/>
        <w:rPr>
          <w:lang w:val="pl-PL"/>
        </w:rPr>
      </w:pPr>
      <w:r>
        <w:rPr>
          <w:lang w:val="pl-PL"/>
        </w:rPr>
        <w:t>GP.7331-1/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o wszczęciu postępo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Zgodnie z art. 10 oraz art. 61 § 4 ustawy z dnia 14  czerwca 1960 r. kodeksu postępowania administracyjnego (Dz. U. Nr 9 poz. 26  z późniejszymi zmianami), oraz art. 59 i 64 ustawy z dnia 27 marca 2003 r. o planowaniu i zagospodarowaniu przestrzennym (Dz. U. Nr 80 poz. 717 z późn. zm.)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Zawiadamiam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426"/>
        <w:rPr/>
      </w:pPr>
      <w:r>
        <w:rPr/>
        <w:t>O wszczęciu postępowania administracyjnego w sprawie ustalenia warunków zabudowy dla  realizacji inwestycji polegającej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Budowa budynku mieszkalnego jednorodzinnego na działce Nr 44 obręb Krzyzewo arkusz mapy 2 gmina Frombork, powiat braniewski, województwo warmińsko-mazurskie.</w:t>
      </w:r>
    </w:p>
    <w:p>
      <w:pPr>
        <w:pStyle w:val="TextBody"/>
        <w:spacing w:lineRule="auto" w:line="360"/>
        <w:ind w:firstLine="360"/>
        <w:rPr/>
      </w:pPr>
      <w:r>
        <w:rPr/>
        <w:t xml:space="preserve">Z wnioskiem z dnia  10 stycznia 2011 r. o wydanie warunków zabudowy zwrócił się Pan Dymitr Szewczuk zam. Krzyżewo 2, 14-530 Frombork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W związku z powyższym informuję, że w terminie 14 dni od daty doręczenia niniejszego zawiadomienia, w Urzędzie Miasta i Gminy we Fromborku pokój nr 18, strony mogą zapoznać się z planowanym zamierzeniem inwestycyjnym oraz zgłosić w wyżej wymienionej sprawie, ewentualne zastrzeżenia i wnioski w formie pisemnej. Po tym terminie sprawa zostanie rozpatrzona w oparciu o posiadane dowody i materi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  <w:t>Otrzymują:</w:t>
      </w:r>
    </w:p>
    <w:p>
      <w:pPr>
        <w:pStyle w:val="TextBody"/>
        <w:ind w:left="360" w:hanging="0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westor</w:t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Zarząd Dróg Wojewódzkich w Elblągu,</w:t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a/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pl-PL"/>
        </w:rPr>
        <w:t>Do wiadomości:</w:t>
      </w:r>
      <w:r>
        <w:rPr>
          <w:sz w:val="20"/>
          <w:lang w:val="pl-PL"/>
        </w:rPr>
        <w:t xml:space="preserve"> właścicieli działek sąsiednich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ywieszono na tablicy ogłoszeń 12.01.2011r. do dnia 31.01.2011 r.</w:t>
      </w:r>
    </w:p>
    <w:p>
      <w:pPr>
        <w:pStyle w:val="Normal"/>
        <w:rPr/>
      </w:pPr>
      <w:r>
        <w:rPr>
          <w:sz w:val="16"/>
          <w:lang w:val="pl-PL"/>
        </w:rPr>
        <w:t xml:space="preserve">Umieszczono na stronie internetowej </w:t>
      </w:r>
      <w:hyperlink r:id="rId2">
        <w:r>
          <w:rPr>
            <w:rStyle w:val="InternetLink"/>
            <w:sz w:val="16"/>
            <w:lang w:val="pl-PL"/>
          </w:rPr>
          <w:t>www.frombork.samorzady.pl</w:t>
        </w:r>
      </w:hyperlink>
      <w:r>
        <w:rPr>
          <w:sz w:val="16"/>
          <w:lang w:val="pl-PL"/>
        </w:rPr>
        <w:t xml:space="preserve"> 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48:00Z</dcterms:created>
  <dc:creator>JOLA</dc:creator>
  <dc:description/>
  <cp:keywords/>
  <dc:language>en-US</dc:language>
  <cp:lastModifiedBy>Serwer 1</cp:lastModifiedBy>
  <cp:lastPrinted>2011-01-12T13:27:00Z</cp:lastPrinted>
  <dcterms:modified xsi:type="dcterms:W3CDTF">2011-01-12T13:43:00Z</dcterms:modified>
  <cp:revision>28</cp:revision>
  <dc:subject/>
  <dc:title>ZAWIADOMIENIE</dc:title>
</cp:coreProperties>
</file>